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5 korrik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5 korrik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07950</wp:posOffset>
                </wp:positionV>
                <wp:extent cx="4983480" cy="5608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30, Salla e Komisionit Kushtet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6 E KOMISIONIT PËR POLITIKË TË JASHTM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aport i ministrit të Punëve të Jashtme z. Nikolla Dimitrov, për realizimin e politikës së jashtme dhe pozitës ndërkombëtare t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ezantim i platformës për aktivitete diplomatike të ambasadorit të jashtëzakonshëm dhe të autorizuar të Republikës së Maqedonisë në Osllo, Mbretëria e Norvegjisë, z. Serxhim Muhamed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ezantim i platformës për aktivitete diplomatike të ambasadorit të jashtëzakonshëm dhe të autorizuar të Republikës së Maqedonisë në Republikën e Polonisë, z. Vasill Pano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Raport përfundimtar i z. Pajo Aviroviq, ambasador i jashtëzakonshëm dhe i autorizuar i Republikës së Maqedonisë në shtetin e Izraelit, gjatë kohës së ushtrimit të mandatit (3 mars 2014 - 28 shkurt 2018);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ezantim i platformës për aktivitete diplomatike të ambasadorit të jashtëzakonshëm dhe të autorizuar të Republikës së Maqedonisë në Mal të Zi, z. Mihajllo Tërpko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ezantim i platformës për aktivitete diplomatike të ambasadorit të jashtëzakonshëm dhe të autorizuar të Republikës së Maqedonisë në Mbretërinë e Bashkuar të Britanisë së Madhe dhe Irlandës Veriore, znj. Aleksandra Miovsk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1.6pt;mso-wrap-distance-left:9pt;mso-wrap-distance-right:9pt;mso-wrap-distance-top:0pt;mso-wrap-distance-bottom:0pt;margin-top:8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30, Salla e Komisionit Kushtet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6 E KOMISIONIT PËR POLITIKË TË JASHTM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aport i ministrit të Punëve të Jashtme z. Nikolla Dimitrov, për realizimin e politikës së jashtme dhe pozitës ndërkombëtare t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ezantim i platformës për aktivitete diplomatike të ambasadorit të jashtëzakonshëm dhe të autorizuar të Republikës së Maqedonisë në Osllo, Mbretëria e Norvegjisë, z. Serxhim Muhamed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ezantim i platformës për aktivitete diplomatike të ambasadorit të jashtëzakonshëm dhe të autorizuar të Republikës së Maqedonisë në Republikën e Polonisë, z. Vasill Pano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Raport përfundimtar i z. Pajo Aviroviq, ambasador i jashtëzakonshëm dhe i autorizuar i Republikës së Maqedonisë në shtetin e Izraelit, gjatë kohës së ushtrimit të mandatit (3 mars 2014 - 28 shkurt 2018);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ezantim i platformës për aktivitete diplomatike të ambasadorit të jashtëzakonshëm dhe të autorizuar të Republikës së Maqedonisë në Mal të Zi, z. Mihajllo Tërpko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rezantim i platformës për aktivitete diplomatike të ambasadorit të jashtëzakonshëm dhe të autorizuar të Republikës së Maqedonisë në Mbretërinë e Bashkuar të Britanisë së Madhe dhe Irlandës Veriore, znj. Aleksandra Miovska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793750</wp:posOffset>
                </wp:positionV>
                <wp:extent cx="4983480" cy="31546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7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.5.2018) (vazhdim i shta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Propozim-ligj për ndryshimin dhe plotësimin e Ligjit për shërbime mediatike audio dhe audiovizuele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Propozim-ligj për ndryshimin dhe plotësimin e Ligjit për themelim të Ndërmarrjes Publike Radiodifuzioni i Maqedonisë -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48.4pt;mso-wrap-distance-left:9pt;mso-wrap-distance-right:9pt;mso-wrap-distance-top:0pt;mso-wrap-distance-bottom:0pt;margin-top:62.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7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.5.2018) (vazhdim i shta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Propozim-ligj për ndryshimin dhe plotësimin e Ligjit për shërbime mediatike audio dhe audiovizuele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Propozim-ligj për ndryshimin dhe plotësimin e Ligjit për themelim të Ndërmarrjes Publike Radiodifuzioni i Maqedonisë -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5.7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bmuhadzeri</dc:creator>
  <dc:description/>
  <cp:keywords/>
  <dc:language>en-US</dc:language>
  <cp:lastModifiedBy>bmuhadzeri</cp:lastModifiedBy>
  <dcterms:modified xsi:type="dcterms:W3CDTF">2018-07-25T06:53:00Z</dcterms:modified>
  <cp:revision>2026</cp:revision>
  <dc:subject/>
  <dc:title/>
</cp:coreProperties>
</file>